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caps/>
        </w:rPr>
      </w:pPr>
      <w:r>
        <w:rPr>
          <w:caps/>
        </w:rPr>
        <w:t xml:space="preserve">         </w:t>
      </w:r>
      <w:r>
        <w:rPr>
          <w:caps/>
        </w:rPr>
        <w:t>Materials Certificate in Engineering</w:t>
      </w:r>
    </w:p>
    <w:p>
      <w:pPr>
        <w:pStyle w:val="Heading"/>
        <w:ind w:left="2160" w:firstLine="720"/>
        <w:jc w:val="left"/>
        <w:rPr/>
      </w:pPr>
      <w:r>
        <w:rPr/>
        <w:t>Program approved in Fall 1999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>Current Candidates for Materials Certific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990"/>
        <w:gridCol w:w="1890"/>
        <w:gridCol w:w="1980"/>
        <w:gridCol w:w="21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ng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Wa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ren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Staf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 2013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Brat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Kadi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 J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Br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 Ri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Contr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ra Cl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siea Le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av Patna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ski-Ree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/>
      </w:pPr>
      <w:r>
        <w:rPr/>
        <w:t>Students who have earned a Materials Certificate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15"/>
        <w:gridCol w:w="1065"/>
        <w:gridCol w:w="15"/>
        <w:gridCol w:w="1695"/>
        <w:gridCol w:w="15"/>
        <w:gridCol w:w="2505"/>
        <w:gridCol w:w="15"/>
        <w:gridCol w:w="2415"/>
        <w:gridCol w:w="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i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en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Nettl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gardner/El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Ramse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gard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n-Yi Li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gard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 2001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Kelle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gard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on Winc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Smith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Dawse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McClai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 Coope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Winte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gard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ina Joseph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kippe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Daniel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ey Gill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Ragsdal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e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Mowr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Queri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ban Roman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19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Sander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in McKnigh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Jackso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Thompso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Marti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Hathcoc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le Sonia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abud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i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Howar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Dav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Hamburg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Merrill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Hasting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Dyes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Burto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temey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in Byar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 Rubisoff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na Reev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an Nourania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oghi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esang “James” Yu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a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Wang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 Le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 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woon J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ertificate requirements modified with new criteria implemented in Fall ‘0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11:00Z</dcterms:created>
  <dc:creator>MECHANICAL ENGINEERING</dc:creator>
  <dc:description/>
  <cp:keywords/>
  <dc:language>en-US</dc:language>
  <cp:lastModifiedBy>xx</cp:lastModifiedBy>
  <cp:lastPrinted>2011-02-09T20:08:00Z</cp:lastPrinted>
  <dcterms:modified xsi:type="dcterms:W3CDTF">2011-04-08T21:48:00Z</dcterms:modified>
  <cp:revision>82</cp:revision>
  <dc:subject/>
  <dc:title>Current Candidates for Materials Certification</dc:title>
</cp:coreProperties>
</file>