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gley College of Engineering Administrative Staff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ee Informa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-Exempt Administrative Staff Awa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Center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ervice</w:t>
        <w:tab/>
        <w:t>_______________________________________________</w:t>
      </w:r>
    </w:p>
    <w:p>
      <w:pPr>
        <w:pStyle w:val="Normal"/>
        <w:rPr/>
      </w:pPr>
      <w:r>
        <w:rPr/>
        <w:t>to the 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ervice</w:t>
        <w:tab/>
        <w:t>_______________________________________________</w:t>
      </w:r>
    </w:p>
    <w:p>
      <w:pPr>
        <w:pStyle w:val="Normal"/>
        <w:rPr/>
      </w:pPr>
      <w:r>
        <w:rPr/>
        <w:t>to the Univers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Center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Phone/E-mail:</w:t>
        <w:tab/>
        <w:t>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gley College of Engineering Administrative Staff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commenda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omplete the sections below by providing examples of how the nominee meets each of the listed criteria.  Additional pages may be attached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mplifies professionalism and dedication to the Bagley College of Engineering by performing beyond the call of duty to improve the service, quality, and image of thei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es as a positive role model for other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s outstanding accomplishments of significance based on initiative, cooperation, and the ability to successfully perform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s a high degree of competence and exper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s beyond the boundaries of their job by participating in MSU campus activities or community servic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aculty or</w:t>
      </w:r>
    </w:p>
    <w:p>
      <w:pPr>
        <w:pStyle w:val="Normal"/>
        <w:rPr/>
      </w:pPr>
      <w:r>
        <w:rPr/>
        <w:t>staff member completing form: 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0:00Z</dcterms:created>
  <dc:creator>Bgrebner</dc:creator>
  <dc:description/>
  <cp:keywords/>
  <dc:language>en-US</dc:language>
  <cp:lastModifiedBy>Microsoft Office User</cp:lastModifiedBy>
  <cp:lastPrinted>2013-01-08T09:08:00Z</cp:lastPrinted>
  <dcterms:modified xsi:type="dcterms:W3CDTF">2019-01-08T21:48:00Z</dcterms:modified>
  <cp:revision>4</cp:revision>
  <dc:subject/>
  <dc:title>Bagley College of Engineering Staff Awards</dc:title>
</cp:coreProperties>
</file>