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etitioning for Academic Relief in the Bagley College of Engineering under Mississippi State University Academic Operating Policies</w:t>
      </w:r>
    </w:p>
    <w:p>
      <w:pPr>
        <w:pStyle w:val="Normal"/>
        <w:jc w:val="center"/>
        <w:rPr>
          <w:sz w:val="20"/>
          <w:szCs w:val="20"/>
        </w:rPr>
      </w:pPr>
      <w:r>
        <w:rPr>
          <w:sz w:val="20"/>
          <w:szCs w:val="20"/>
        </w:rPr>
        <w:t>Prepared by</w:t>
      </w:r>
    </w:p>
    <w:p>
      <w:pPr>
        <w:pStyle w:val="Normal"/>
        <w:jc w:val="center"/>
        <w:rPr>
          <w:sz w:val="20"/>
          <w:szCs w:val="20"/>
        </w:rPr>
      </w:pPr>
      <w:r>
        <w:rPr>
          <w:sz w:val="20"/>
          <w:szCs w:val="20"/>
        </w:rPr>
        <w:t>Robert A. Green</w:t>
      </w:r>
    </w:p>
    <w:p>
      <w:pPr>
        <w:pStyle w:val="Normal"/>
        <w:jc w:val="center"/>
        <w:rPr>
          <w:sz w:val="20"/>
          <w:szCs w:val="20"/>
        </w:rPr>
      </w:pPr>
      <w:r>
        <w:rPr>
          <w:sz w:val="20"/>
          <w:szCs w:val="20"/>
        </w:rPr>
      </w:r>
    </w:p>
    <w:p>
      <w:pPr>
        <w:pStyle w:val="Heading1"/>
        <w:rPr/>
      </w:pPr>
      <w:r>
        <w:rPr/>
        <w:t>Preparing Your Petition</w:t>
      </w:r>
    </w:p>
    <w:p>
      <w:pPr>
        <w:pStyle w:val="Normal"/>
        <w:rPr/>
      </w:pPr>
      <w:r>
        <w:rPr/>
      </w:r>
    </w:p>
    <w:p>
      <w:pPr>
        <w:pStyle w:val="Normal"/>
        <w:rPr/>
      </w:pPr>
      <w:r>
        <w:rPr/>
        <w:t xml:space="preserve">Your petition consists of several parts which must be submitted to your academic advisor. The petition form must be completed by you and attached to the other supporting documentation. You should complete the top portion of the form but should not write in the </w:t>
      </w:r>
      <w:r>
        <w:rPr>
          <w:b/>
        </w:rPr>
        <w:t>comments</w:t>
      </w:r>
      <w:r>
        <w:rPr/>
        <w:t xml:space="preserve"> area, that area for use by those who will review your petition.</w:t>
      </w:r>
    </w:p>
    <w:p>
      <w:pPr>
        <w:pStyle w:val="Normal"/>
        <w:rPr/>
      </w:pPr>
      <w:r>
        <w:rPr/>
      </w:r>
    </w:p>
    <w:p>
      <w:pPr>
        <w:pStyle w:val="Normal"/>
        <w:rPr/>
      </w:pPr>
      <w:r>
        <w:rPr/>
        <w:t>You will also need copies of your transcript attached. If you have attended no other schools since your suspension or dismissal from Mississippi State University, then we can print your transcripts for you and attach them to your petition. If however you have attended another school since leaving MSU, you will need to obtain copies of those transcripts and attach them to your petition.</w:t>
      </w:r>
    </w:p>
    <w:p>
      <w:pPr>
        <w:pStyle w:val="Normal"/>
        <w:rPr/>
      </w:pPr>
      <w:r>
        <w:rPr/>
      </w:r>
    </w:p>
    <w:p>
      <w:pPr>
        <w:pStyle w:val="Normal"/>
        <w:rPr/>
      </w:pPr>
      <w:r>
        <w:rPr/>
        <w:t>You will also need to write a statement to accompany your petition. The statement is such an important part of the petition that it is discussed in greater detail below. Writing your statement could take a while so do not wait until the last minute to get started.</w:t>
      </w:r>
    </w:p>
    <w:p>
      <w:pPr>
        <w:pStyle w:val="Normal"/>
        <w:rPr/>
      </w:pPr>
      <w:r>
        <w:rPr/>
      </w:r>
    </w:p>
    <w:p>
      <w:pPr>
        <w:pStyle w:val="Normal"/>
        <w:rPr/>
      </w:pPr>
      <w:r>
        <w:rPr/>
        <w:t>The remaining part of your petition is any third-party documentation that you wish to supply to support claims made in your statement. In general, letters from friends our ministers discussing what a good person you are carry little weight. Similarly, letters from family members are of little value. The issue to be addressed in your petition is not how good of a person you are, but what has changed that will make you more successful if allowed to return to school.</w:t>
      </w:r>
    </w:p>
    <w:p>
      <w:pPr>
        <w:pStyle w:val="Heading1"/>
        <w:rPr/>
      </w:pPr>
      <w:r>
        <w:rPr/>
        <w:t>Writing Your Statement</w:t>
      </w:r>
    </w:p>
    <w:p>
      <w:pPr>
        <w:pStyle w:val="Normal"/>
        <w:rPr/>
      </w:pPr>
      <w:r>
        <w:rPr/>
      </w:r>
    </w:p>
    <w:p>
      <w:pPr>
        <w:pStyle w:val="Normal"/>
        <w:rPr/>
      </w:pPr>
      <w:r>
        <w:rPr/>
        <w:t>The most important part of your petition for readmission to Mississippi State University is your personal statement. The petition form and transcripts are important parts, but what you put in your statement carries the greatest weight. Accordingly you should spend most of your time thinking about and writing your statement. What follows is some information on what we in the Bagley College of Engineering look for in a petition.</w:t>
      </w:r>
    </w:p>
    <w:p>
      <w:pPr>
        <w:pStyle w:val="Normal"/>
        <w:rPr/>
      </w:pPr>
      <w:r>
        <w:rPr/>
      </w:r>
    </w:p>
    <w:p>
      <w:pPr>
        <w:pStyle w:val="Normal"/>
        <w:rPr/>
      </w:pPr>
      <w:r>
        <w:rPr/>
        <w:t>In your statement you should clearly identify the problems that led to your suspension or dismissal. There is no sense in recounting your academic history or discussing how bad your grades were—that is evident from the transcript. What we look for is whether you have identified the cause of your bad grades. There is no list of good or bad causes; we are merely interested in how much self-reflection you have engaged in while thinking about returning to school.</w:t>
      </w:r>
    </w:p>
    <w:p>
      <w:pPr>
        <w:pStyle w:val="Normal"/>
        <w:rPr/>
      </w:pPr>
      <w:r>
        <w:rPr/>
      </w:r>
    </w:p>
    <w:p>
      <w:pPr>
        <w:pStyle w:val="Normal"/>
        <w:rPr/>
      </w:pPr>
      <w:r>
        <w:rPr/>
        <w:t>Depending on the cause for your poor performance, third-party documentation may be helpful in making your case. If you received medical treatment then a letter from your physician giving his or her opinion of whether or not your medical condition has improved such that it will not cause further difficulty will be useful. Similarly, if you have received counseling then a letter from your counselor would be helpful. Your doctor or counselor will know what they can and can not say in the letter and we are not interested in too much detail—we have neither the need nor desire to know the intimate details of your treatment. We also do not need your doctor or counselor to tell us whether or not you should be readmitted. Their job is to treat you; our job is to determine if you should return to school. It is however helpful having their opinion on your current abilities in making our decision.</w:t>
      </w:r>
    </w:p>
    <w:p>
      <w:pPr>
        <w:pStyle w:val="Normal"/>
        <w:rPr/>
      </w:pPr>
      <w:r>
        <w:rPr/>
      </w:r>
    </w:p>
    <w:p>
      <w:pPr>
        <w:pStyle w:val="Normal"/>
        <w:rPr/>
      </w:pPr>
      <w:r>
        <w:rPr/>
        <w:t>Once you have identified the cause of your poor academic performance, we want to see some resolution to those problems. If you were fighting an illness, then some indication of a recovery would be in order. If you suffered financial problems, then indicating that you have saved money or found a way to pay for your education would be useful. It is generally not helpful to discuss how badly you want to get back in school. We know you want you get back—that is why you are petitioning—but what we do not know is why we can expect you to do better if you return. One word of caution though, saying you finally learned your lesson is generally not a valid. Depending on your specific circumstances you have had at least two semesters of warning that you were not doing well and needed to make changes, telling us now that you realize you need to make changes is not very helpful.</w:t>
      </w:r>
    </w:p>
    <w:p>
      <w:pPr>
        <w:pStyle w:val="Normal"/>
        <w:rPr/>
      </w:pPr>
      <w:r>
        <w:rPr/>
      </w:r>
    </w:p>
    <w:p>
      <w:pPr>
        <w:pStyle w:val="Normal"/>
        <w:rPr/>
      </w:pPr>
      <w:r>
        <w:rPr/>
        <w:t>You should also be realistic in your self-assessment because we will. We have dealt with many students in your situation before and know that it takes time to get over the death of loved one, for example. If the death of someone close to you was the reason to cause to do poorly in school, then we expect it will take some time for you to recover from your loss. Telling us that you have recovered in only a few days or weeks is not realistic.</w:t>
      </w:r>
    </w:p>
    <w:p>
      <w:pPr>
        <w:pStyle w:val="Normal"/>
        <w:rPr/>
      </w:pPr>
      <w:r>
        <w:rPr/>
      </w:r>
    </w:p>
    <w:p>
      <w:pPr>
        <w:pStyle w:val="Normal"/>
        <w:rPr/>
      </w:pPr>
      <w:r>
        <w:rPr/>
        <w:t>There is no set length on how long your statement should be. It should simply be long enough—long enough for you to convince us that you are ready to return to school and long enough for you to tell us what you want to tell us. A paragraph is too little; ten pages are too much. Most statements are one to two pages long. Your statement should also speak for you. If you think you need to talk to someone when you submit your petition, you need to re-write it. The statement should speak for you. As an engineer you will be expected to submit much of your work in written statements and you will not have the chance to explain what you meant to say. Consider your statement in your petition as practice for what you will have to do once you graduate.</w:t>
      </w:r>
    </w:p>
    <w:p>
      <w:pPr>
        <w:pStyle w:val="Normal"/>
        <w:rPr/>
      </w:pPr>
      <w:r>
        <w:rPr/>
      </w:r>
    </w:p>
    <w:p>
      <w:pPr>
        <w:pStyle w:val="Normal"/>
        <w:rPr/>
      </w:pPr>
      <w:r>
        <w:rPr/>
        <w:t>Your statement should be well-written, composed using a word processor, and printed on a quality printer. It should also be signed and dated. Appearances do count and if it appears that your statement was written hurriedly then we will likely assume you have not given it much thought. If it uses substandard English or has misspelled words it leads us to believe that you will perhaps give your other school work that same level of attention.</w:t>
      </w:r>
    </w:p>
    <w:p>
      <w:pPr>
        <w:pStyle w:val="Normal"/>
        <w:rPr/>
      </w:pPr>
      <w:r>
        <w:rPr/>
      </w:r>
    </w:p>
    <w:p>
      <w:pPr>
        <w:pStyle w:val="Normal"/>
        <w:rPr/>
      </w:pPr>
      <w:r>
        <w:rPr/>
        <w:t>Your statement should also specifically mention what your major was at the time you were suspended or dismissed and the date you were last enrolled. The date need not be precise but should include at least the semester and the year. Even though your major when you were last enrolled is required, this does not mean that indicating you wish to change your major if readmitted will result in approval of your petition.</w:t>
      </w:r>
    </w:p>
    <w:p>
      <w:pPr>
        <w:pStyle w:val="Normal"/>
        <w:rPr/>
      </w:pPr>
      <w:r>
        <w:rPr/>
      </w:r>
    </w:p>
    <w:p>
      <w:pPr>
        <w:pStyle w:val="Normal"/>
        <w:rPr/>
      </w:pPr>
      <w:r>
        <w:rPr/>
        <w:t>Before submitting your statement with your petition, make sure you check it for spelling and grammatical errors. Ensure that it says what you want to say. Finally make sure you sign and date the statement.</w:t>
      </w:r>
    </w:p>
    <w:p>
      <w:pPr>
        <w:pStyle w:val="Normal"/>
        <w:rPr/>
      </w:pPr>
      <w:r>
        <w:rPr/>
      </w:r>
    </w:p>
    <w:p>
      <w:pPr>
        <w:pStyle w:val="Heading1"/>
        <w:rPr/>
      </w:pPr>
      <w:r>
        <w:rPr/>
        <w:t>Submitting Your Petition for Review</w:t>
      </w:r>
    </w:p>
    <w:p>
      <w:pPr>
        <w:pStyle w:val="Normal"/>
        <w:rPr/>
      </w:pPr>
      <w:r>
        <w:rPr/>
      </w:r>
    </w:p>
    <w:p>
      <w:pPr>
        <w:pStyle w:val="Normal"/>
        <w:rPr/>
      </w:pPr>
      <w:r>
        <w:rPr/>
        <w:t>Once you have prepared your petition and gathered all of the necessary information, you should send it to your academic advisor. Do not try to jump the chain and send it directly to the Dean’s Office or to the Provost’s Office. No action will be taken on your petition until your advisor and department head have had an opportunity to review it make comments. Jumping the approval chain merely slows the process and delays our making a final decision.</w:t>
      </w:r>
    </w:p>
    <w:p>
      <w:pPr>
        <w:pStyle w:val="Normal"/>
        <w:rPr/>
      </w:pPr>
      <w:r>
        <w:rPr/>
      </w:r>
    </w:p>
    <w:p>
      <w:pPr>
        <w:pStyle w:val="Normal"/>
        <w:rPr/>
      </w:pPr>
      <w:r>
        <w:rPr/>
        <w:t xml:space="preserve">Your petition should be submitted as soon as possible and certainly no later than five to ten days prior to the beginning of classes. If your petition requires approval of the Provost then it must be in that office no later than third day of classes. As a rule you should expect each person who has to review your petition to take at lease one to two days each, sometimes longer depending on leave schedules and other commitments they may have made. A petition received at the last minute sends a clear signal that you are still not focused on your studies and may not be ready to return to school. That is </w:t>
      </w:r>
      <w:r>
        <w:rPr>
          <w:i/>
        </w:rPr>
        <w:t>not</w:t>
      </w:r>
      <w:r>
        <w:rPr/>
        <w:t xml:space="preserve"> the impression you should send.</w:t>
      </w:r>
    </w:p>
    <w:p>
      <w:pPr>
        <w:pStyle w:val="Normal"/>
        <w:rPr/>
      </w:pPr>
      <w:r>
        <w:rPr/>
      </w:r>
    </w:p>
    <w:p>
      <w:pPr>
        <w:pStyle w:val="Heading1"/>
        <w:rPr/>
      </w:pPr>
      <w:r>
        <w:rPr/>
        <w:t>The Approval Process</w:t>
      </w:r>
    </w:p>
    <w:p>
      <w:pPr>
        <w:pStyle w:val="Normal"/>
        <w:rPr/>
      </w:pPr>
      <w:r>
        <w:rPr/>
      </w:r>
    </w:p>
    <w:p>
      <w:pPr>
        <w:pStyle w:val="Normal"/>
        <w:rPr/>
      </w:pPr>
      <w:r>
        <w:rPr/>
        <w:t>Once your petition has been received, it will be reviewed by your academic advisor who will make a recommendation. It is then reviewed by your academic department head who will also review it and make a recommendation. The next step in the process is for the petition to be reviewed by the Dean’s Office. You do not need to worry about getting it to each office; we will make sure it gets sent to the next level for review. The Dean’s Office will review the petition and either make the final decision or make a recommendation and forward it to the Provost’s Office for final approval.</w:t>
      </w:r>
    </w:p>
    <w:p>
      <w:pPr>
        <w:pStyle w:val="Normal"/>
        <w:rPr/>
      </w:pPr>
      <w:r>
        <w:rPr/>
      </w:r>
    </w:p>
    <w:p>
      <w:pPr>
        <w:pStyle w:val="Normal"/>
        <w:rPr/>
      </w:pPr>
      <w:r>
        <w:rPr/>
        <w:t>The purpose of each step in the review process is to get input from those who know you best at the University and also maintain standards throughout the process. This process ensures that all petitions submitted to an engineering department are judged by the same standards and we do not have one department that is “easy” and another that is “hard”.</w:t>
      </w:r>
    </w:p>
    <w:p>
      <w:pPr>
        <w:pStyle w:val="Normal"/>
        <w:rPr/>
      </w:pPr>
      <w:r>
        <w:rPr/>
      </w:r>
    </w:p>
    <w:p>
      <w:pPr>
        <w:pStyle w:val="Normal"/>
        <w:rPr/>
      </w:pPr>
      <w:r>
        <w:rPr/>
        <w:t>Once a decision has been made, you will be notified by email or telephone and the approved petition will be sent to the Registrar’s Office so that your academic record can be changed to reflect that you are now allowed to return to school. Once that step occurs, you will need to contact your advisor so that you can discuss classes you should take and obtain your RAC.</w:t>
      </w:r>
    </w:p>
    <w:p>
      <w:pPr>
        <w:pStyle w:val="Normal"/>
        <w:rPr/>
      </w:pPr>
      <w:r>
        <w:rPr/>
      </w:r>
    </w:p>
    <w:p>
      <w:pPr>
        <w:pStyle w:val="Normal"/>
        <w:rPr/>
      </w:pPr>
      <w:r>
        <w:rPr/>
        <w:t>The approval process can take some time so that we can adequately review your record and make our recommendations or decisions. We understand that you need to get an answer as soon as possible so that you can make plans and we work as fast as possible. Checking on the status of your petition is generally not advisable. It does not speed the process up any and can actually delay how long it takes to review it if we are constantly reporting on its status. Keep in mind that the problem with not being able to make plans is ultimately not the status of your petition but the reason you were suspended or dismissed in the first place. If you had taken care of business while you were in school, you would be waiting to hear the results of your peti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05:33:00Z</dcterms:created>
  <dc:creator>Robert A. Green</dc:creator>
  <dc:description/>
  <cp:keywords/>
  <dc:language>en-US</dc:language>
  <cp:lastModifiedBy>Robert A. Green</cp:lastModifiedBy>
  <dcterms:modified xsi:type="dcterms:W3CDTF">2004-12-30T07:46:00Z</dcterms:modified>
  <cp:revision>3</cp:revision>
  <dc:subject/>
  <dc:title>Writing A Statement</dc:title>
</cp:coreProperties>
</file>